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ción de Mesa Directiva Distrito U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8-2015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sta </w:t>
      </w:r>
      <w:r>
        <w:rPr>
          <w:rFonts w:cs="Arial" w:ascii="Arial" w:hAnsi="Arial"/>
          <w:color w:val="000000"/>
          <w:sz w:val="22"/>
          <w:szCs w:val="22"/>
        </w:rPr>
        <w:t>la posibilidad de encuadrar, según lo permitido en el Art. 14 de las incumbencias del título de arquitecto, en el Art. 3 Inc. 1 de la Ley 10405, en el Anexo II del Decreto Arancelario 6964/65 y en la Disposición de MD nº 5/2015, el accionar de matriculados del CAPBA en la obtención de visados, factibilidades y permisos de obra en los ámbitos municipales y de los Colegios Profesionales en representación de los propietarios o profesionales actuantes en los expedientes como tarea de ASESO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y </w:t>
      </w: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la necesidad de establecer las diferentes escalas de intervención a los efectos de la regulación de honorarios, esta Mesa Ejecutiva DISPON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blecer en concordancia con lo pautado en el marco del Convenio de Cooperación celebrado entre el Intendente Municipal y los Presidentes de los Colegios de Arquitectos D1, Ingenieros D5 y Técnicos D4, para el mejoramiento de la infraestructura y la modernización de los mecanismos de tramitación en la Dirección de Obras Particulares, la siguiente escal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a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 xml:space="preserve">: Tarea mínima de Asesoramiento en la gestión de factibilidades de construcción, visados para créditos bancarios, visados para habilitaciones comerciales o visado de planos y contratos en el ámbito de los colegios profesionales. Honorario mínimo de </w:t>
      </w:r>
      <w:r>
        <w:rPr>
          <w:rFonts w:cs="Arial" w:ascii="Arial" w:hAnsi="Arial"/>
          <w:b/>
          <w:color w:val="000000"/>
          <w:sz w:val="22"/>
          <w:szCs w:val="22"/>
        </w:rPr>
        <w:t>1 (uno) modulo</w:t>
      </w:r>
      <w:r>
        <w:rPr>
          <w:rFonts w:cs="Arial" w:ascii="Arial" w:hAnsi="Arial"/>
          <w:color w:val="000000"/>
          <w:sz w:val="22"/>
          <w:szCs w:val="22"/>
        </w:rPr>
        <w:t xml:space="preserve"> = $ 1800 (según Anexo II – Resolución nº03/1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cala 2</w:t>
      </w:r>
      <w:r>
        <w:rPr>
          <w:rFonts w:cs="Arial" w:ascii="Arial" w:hAnsi="Arial"/>
          <w:color w:val="000000"/>
          <w:sz w:val="22"/>
          <w:szCs w:val="22"/>
        </w:rPr>
        <w:t xml:space="preserve">: Tarea de Asesoramiento en la gestión de permisos de obra o final de obra para viviendas, comercios y otros, que incluyan actuaciones en organismos estatales y en el ámbito de los colegios profesionales. Honorario mínimo de </w:t>
      </w:r>
      <w:r>
        <w:rPr>
          <w:rFonts w:cs="Arial" w:ascii="Arial" w:hAnsi="Arial"/>
          <w:b/>
          <w:color w:val="000000"/>
          <w:sz w:val="22"/>
          <w:szCs w:val="22"/>
        </w:rPr>
        <w:t>2 (dos) módulos</w:t>
      </w:r>
      <w:r>
        <w:rPr>
          <w:rFonts w:cs="Arial" w:ascii="Arial" w:hAnsi="Arial"/>
          <w:color w:val="000000"/>
          <w:sz w:val="22"/>
          <w:szCs w:val="22"/>
        </w:rPr>
        <w:t xml:space="preserve"> = $ 36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scala 3</w:t>
      </w:r>
      <w:r>
        <w:rPr>
          <w:rFonts w:cs="Arial" w:ascii="Arial" w:hAnsi="Arial"/>
          <w:color w:val="000000"/>
          <w:sz w:val="22"/>
          <w:szCs w:val="22"/>
        </w:rPr>
        <w:t xml:space="preserve">: Tarea de Asesoramiento en la gestión de permisos de obra o final de obra que excedan las condiciones descriptas en el punto anterior. Honorario mínimo de </w:t>
      </w:r>
      <w:r>
        <w:rPr>
          <w:rFonts w:cs="Arial" w:ascii="Arial" w:hAnsi="Arial"/>
          <w:b/>
          <w:color w:val="000000"/>
          <w:sz w:val="22"/>
          <w:szCs w:val="22"/>
        </w:rPr>
        <w:t>3 (tres) módulos</w:t>
      </w:r>
      <w:r>
        <w:rPr>
          <w:rFonts w:cs="Arial" w:ascii="Arial" w:hAnsi="Arial"/>
          <w:color w:val="000000"/>
          <w:sz w:val="22"/>
          <w:szCs w:val="22"/>
        </w:rPr>
        <w:t xml:space="preserve"> = $ 54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ir a los visadores de la Institución para que los profesionales arquitectos en las condiciones descritas anteriormente, puedan rubricar sus contratos vinculantes con propietarios o profesionales actuantes por tareas de Asesoramiento pudiendo de tal modo accionar en los expedientes de obra correspondientes en los términos acordados al respecto con los distintos municipi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uníquese y Archíve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lata, 19 de Marzo de 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q. Germán Zuloaga             Arq. Jorge Martegani              Arq. Guillermo More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esorero</w:t>
        <w:tab/>
        <w:tab/>
        <w:tab/>
        <w:t>Secretario                                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3:00Z</dcterms:created>
  <dc:creator>nn</dc:creator>
  <dc:description/>
  <cp:keywords/>
  <dc:language>en-US</dc:language>
  <cp:lastModifiedBy>Usuario</cp:lastModifiedBy>
  <dcterms:modified xsi:type="dcterms:W3CDTF">2015-04-06T20:39:00Z</dcterms:modified>
  <cp:revision>19</cp:revision>
  <dc:subject/>
  <dc:title>Considerando la convocatoria efectuada para la eleccion de autoridades de las Delegaciones constituyentes del CAPBA distrito 1</dc:title>
</cp:coreProperties>
</file>