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32" w:hanging="0"/>
        <w:jc w:val="right"/>
        <w:rPr>
          <w:rFonts w:cs="Times New Roman"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</w:t>
      </w:r>
      <w:r>
        <w:rPr>
          <w:rFonts w:cs="Times New Roman"/>
          <w:b/>
          <w:bCs/>
          <w:color w:val="000000"/>
        </w:rPr>
        <w:t xml:space="preserve">RESOLUCION Nº 55/18 </w:t>
      </w:r>
    </w:p>
    <w:p>
      <w:pPr>
        <w:pStyle w:val="Default"/>
        <w:ind w:right="532" w:hanging="0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Grupo: 2-c </w:t>
      </w:r>
    </w:p>
    <w:p>
      <w:pPr>
        <w:pStyle w:val="Default"/>
        <w:ind w:right="53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hanging="0"/>
        <w:rPr/>
      </w:pPr>
      <w:r>
        <w:rPr>
          <w:color w:val="000000"/>
          <w:sz w:val="22"/>
          <w:szCs w:val="22"/>
        </w:rPr>
        <w:t xml:space="preserve">LA PLATA, 8 de agosto de 2018. </w:t>
      </w:r>
    </w:p>
    <w:p>
      <w:pPr>
        <w:pStyle w:val="Default"/>
        <w:ind w:right="532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 xml:space="preserve">VISTO los artículos 8 y 10 de la Resolución CAPBA 101/09, la Resolución CAPBA nº 58/11 y sus Anexos referidos a las “Tabla de Valores Referenciales de Obra” y a las “Categorías de Obra” para la actualización de las tablas desarrolladas establecidas en el Decreto 6964/65; y </w:t>
      </w:r>
    </w:p>
    <w:p>
      <w:pPr>
        <w:pStyle w:val="Default"/>
        <w:ind w:right="53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 xml:space="preserve">CONSIDERANDO que el CAPBA debe atender a la presente coyuntura con medidas conducentes para que tanto los honorarios mínimos (Decreto 6964/65 y artículo 3 Res. CAPBA 101/09) como los valores referenciales para percibir aportes (artículo 4 Res. CAPBA 101/09) por las distintas tareas profesionales que desarrollen los matriculados, sean más acordes a los montos de obra emergentes; </w:t>
      </w:r>
    </w:p>
    <w:p>
      <w:pPr>
        <w:pStyle w:val="Default"/>
        <w:ind w:right="532" w:firstLine="72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Que dicho objetivo se logra con la adecuación de las tablas desarrolladas de Valores de Obra contenidas en el Decreto 6964/65, para que, aplicando a ellas el costo de obra, pueda determinarse el Honorario Mínimo Indicativo o el valor referencial presunto para percibir aportes y CEP, según sea la opción que el matriculado haya hecho conforme a los artículos 1 y 2 de la Res. CAPBA 101/09; 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ello, el CONSEJO SUPERIOR DEL COLEGIO DE ARQUITECTOS DE LA PROVINCIA DE BUENOS AIRES, en sesión de la fecha </w:t>
      </w:r>
    </w:p>
    <w:p>
      <w:pPr>
        <w:pStyle w:val="Default"/>
        <w:ind w:right="532" w:hanging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ind w:right="532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R E S U E L V E</w:t>
      </w:r>
    </w:p>
    <w:p>
      <w:pPr>
        <w:pStyle w:val="Default"/>
        <w:ind w:right="532" w:hanging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) Fijar el Valor Referencial, al solo efecto de lo dispuesto en el artículo 4 de la Res. CAPBA 101/09 y a los efectos de determinar anticipos de aportes previsionales y pago de CEP, en pesos diecisiete mil ($ 17.000.-) --------------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) Actualizar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las tablas desarrolladas (Decreto 6964/65) aplicando a sus valores un Factor de Corrección igual a ochocientos cincuenta (850)  que como Anexo II forma parte de la presente.--------------------------------------------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>Art. 3º) La presente Resolución tendrá vigencia a partir del 01/10/2018.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) Dar difusión a la presente, comunicar a los Distritos y por su intermedio a las Delegaciones, y al IECI para su modificación en el sistema CAPBA EN LINEA. Publíquese en el Boletín Oficial del CAPBA. Cumplido, ARCHÍVESE.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q. María BOTTA</w:t>
        <w:tab/>
        <w:tab/>
        <w:tab/>
        <w:tab/>
        <w:tab/>
        <w:tab/>
        <w:tab/>
        <w:tab/>
        <w:tab/>
        <w:t>Arq Adela MARTINEZ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ecretaria </w:t>
        <w:tab/>
        <w:tab/>
        <w:tab/>
        <w:tab/>
        <w:tab/>
        <w:tab/>
        <w:tab/>
        <w:tab/>
        <w:tab/>
        <w:tab/>
        <w:t xml:space="preserve">         Presidenta</w:t>
      </w:r>
    </w:p>
    <w:sectPr>
      <w:type w:val="nextPage"/>
      <w:pgSz w:w="11906" w:h="16838"/>
      <w:pgMar w:left="1134" w:right="567" w:gutter="0" w:header="0" w:top="209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6:00Z</dcterms:created>
  <dc:creator>Admin</dc:creator>
  <dc:description/>
  <dc:language>en-US</dc:language>
  <cp:lastModifiedBy>Celina</cp:lastModifiedBy>
  <cp:lastPrinted>2018-08-08T15:34:00Z</cp:lastPrinted>
  <dcterms:modified xsi:type="dcterms:W3CDTF">2018-08-08T18:36:00Z</dcterms:modified>
  <cp:revision>2</cp:revision>
  <dc:subject/>
  <dc:title>PROYECTO DE RESOLUCION Nº XXX/14</dc:title>
</cp:coreProperties>
</file>