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b/>
          <w:color w:val="C00000"/>
          <w:sz w:val="22"/>
        </w:rPr>
        <w:tab/>
        <w:tab/>
        <w:tab/>
      </w:r>
      <w:r>
        <w:rPr>
          <w:sz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RESOLUCION N</w:t>
      </w:r>
      <w:r>
        <w:rPr>
          <w:rFonts w:cs="Tahoma" w:ascii="Tahoma" w:hAnsi="Tahoma"/>
          <w:b/>
          <w:sz w:val="24"/>
          <w:u w:val="single"/>
        </w:rPr>
        <w:t>º 94/19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2"/>
        </w:rPr>
        <w:t>Grupo: 2-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>LA PLATA,  18 de diciembre de 2019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bCs/>
          <w:sz w:val="22"/>
        </w:rPr>
        <w:t>VISTO</w:t>
      </w:r>
      <w:r>
        <w:rPr>
          <w:b/>
          <w:sz w:val="22"/>
        </w:rPr>
        <w:t xml:space="preserve"> </w:t>
      </w:r>
      <w:r>
        <w:rPr>
          <w:sz w:val="22"/>
        </w:rPr>
        <w:t xml:space="preserve">la necesidad de dar cumplimiento a lo normado en el art. 2º inc.3) y art. 14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c.8) de la Ley 10.405 y en el Reglamento de Funcionamiento de las Asambleas del Colegio en su Art. 8º, respecto de la fijación de las Cuotas de Matrícula e Inscripción en la Matrícula del Colegio de Arquitectos de la Provincia de Buenos Aires;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ab/>
        <w:tab/>
      </w:r>
      <w:r>
        <w:rPr>
          <w:bCs/>
          <w:sz w:val="22"/>
        </w:rPr>
        <w:t>CONSIDERANDO</w:t>
      </w:r>
      <w:r>
        <w:rPr>
          <w:sz w:val="22"/>
        </w:rPr>
        <w:t xml:space="preserve"> que en la Asamblea Anual Ordinaria celebrada el pasado 6 de diciembre de 2019 se aprobó una actualización en la matrícula anual </w:t>
      </w:r>
      <w:r>
        <w:rPr>
          <w:rFonts w:cs="Arial"/>
          <w:bCs/>
          <w:sz w:val="22"/>
          <w:szCs w:val="22"/>
        </w:rPr>
        <w:t xml:space="preserve">llevándola a pesos tres mil seiscientos ($ 3.600) y la cuota de inscripción y gastos administrativos en concordancia con esta últim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or ello, este CONSEJO SUPERIOR DEL COLEGIO DE ARQUITECTOS DE LA PROVINCIA DE BUENOS AIRES, en sesión de la fech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R E S U E L V 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ab/>
        <w:tab/>
      </w:r>
      <w:r>
        <w:rPr>
          <w:bCs/>
          <w:sz w:val="22"/>
        </w:rPr>
        <w:t>Art. 1º</w:t>
      </w:r>
      <w:r>
        <w:rPr>
          <w:bCs/>
          <w:color w:val="000000"/>
          <w:sz w:val="22"/>
        </w:rPr>
        <w:t>)</w:t>
      </w:r>
      <w:r>
        <w:rPr>
          <w:color w:val="000000"/>
          <w:sz w:val="22"/>
        </w:rPr>
        <w:t xml:space="preserve">  Actualizar el valor de la matrícula anual fijándose la misma  en la suma de pesos tres mil seiscientos ($ 3.600 )-----------------------------------------------------------------------------------------------------------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FF0000"/>
          <w:sz w:val="22"/>
        </w:rPr>
        <w:tab/>
        <w:tab/>
      </w:r>
      <w:r>
        <w:rPr>
          <w:bCs/>
          <w:color w:val="000000"/>
          <w:sz w:val="22"/>
        </w:rPr>
        <w:t>Art. 2º)</w:t>
      </w:r>
      <w:r>
        <w:rPr>
          <w:color w:val="000000"/>
          <w:sz w:val="22"/>
        </w:rPr>
        <w:t xml:space="preserve"> Actualizar.el valor de la cuota de inscripción y gastos administrativos, los cuales se fijan en pesos cuatrocientos cincuenta ($ 450)----------------------------------------------------------------------------------</w:t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>Art. 3°) Fijar en $ 3.000 el valor de la matricula c</w:t>
      </w:r>
      <w:r>
        <w:rPr>
          <w:bCs/>
          <w:sz w:val="22"/>
        </w:rPr>
        <w:t>uando se proceda a la cancelación de la totalidad de la misma en el primer trimestre, en un solo pago.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rt. 4º) Los valores consignados en la presente Resolución tendrán vigencia a partir del 1/01/20.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Cs/>
          <w:sz w:val="22"/>
        </w:rPr>
        <w:t>Art. 5º)</w:t>
      </w:r>
      <w:r>
        <w:rPr>
          <w:sz w:val="22"/>
        </w:rPr>
        <w:t xml:space="preserve"> Comunicar a los Colegios Distritales, al área matrícula, al Departamento Contable y al IECI. Publíquese en el Boletín Oficial del CAPBA. Cumplido, ARCHIVESE.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Arq. Ramón A. ROJO</w:t>
        <w:tab/>
        <w:tab/>
        <w:tab/>
        <w:tab/>
        <w:tab/>
        <w:t>Arq. Adolfo CANOSA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>Secretario</w:t>
        <w:tab/>
        <w:tab/>
        <w:t xml:space="preserve">                                               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567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20:00Z</dcterms:created>
  <dc:creator>xx</dc:creator>
  <dc:description/>
  <dc:language>en-US</dc:language>
  <cp:lastModifiedBy>Celina</cp:lastModifiedBy>
  <cp:lastPrinted>2019-12-20T13:11:00Z</cp:lastPrinted>
  <dcterms:modified xsi:type="dcterms:W3CDTF">2019-12-20T16:20:00Z</dcterms:modified>
  <cp:revision>2</cp:revision>
  <dc:subject/>
  <dc:title>RESOLUCION Nº 55/99</dc:title>
</cp:coreProperties>
</file>